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 по теме «Мифы Древней Гре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зовите любимое зрелище гре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лимпийские игр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цирковое представлен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кино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Кто, по греческой легенде, изобрел крылья для человек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Ика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ромет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Деда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оотнесите крылатые выражения с их смыслом  - положение, когда опасность угрожает с разных сторо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седлать Пега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химе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курить фимиа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между Сциллой и Харибд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оотнесите крылатые выражения с их смыслом  - стать поэт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седлать Пега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химе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курить фимиа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между Сциллой и Харибд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упруга Зев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Афи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Ге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фродит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ерой, погибший в Троянской войне от стрелы, попавшей ему в пятк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Ахилле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Агамемно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диссе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Жена Одиссея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Пенелоп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Ариад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Навсика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втор поэм «Илиада» и «Одиссея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Гоме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Анакрео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ристотел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му Одиссей выбил глаз, чтобы спастись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Циклопу Полифем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осейдон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Минотавру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ог, покровитель искусств, музыки и поэз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Диони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Гефес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полло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огиня побед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Демет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Ни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фроди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2 Что не поделили между собой Гера, Афина, Афродит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лав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яблок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пельси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Пари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3 Положение, когда опасность угрожает с обеих сторо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химе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курить фимиа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седлать Пега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между Сциллой и Харибдо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4. В честь богов грек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троили храм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 возводили пирамид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5. На вершине какой горы жили бог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ина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Олимп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Арара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6. Какой богине афиняне посвятили Парфенон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7. Какой порядок устанавливался в Греции во время проведения Олимпийских игр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прекращались все войны и устанавливался ми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начинались войны между городами Гре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начинались набеги на территории соседних государст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7. Муза комед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Мельпоме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Эрат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Тал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8. С каким древнегреческим богом  связано зарождение театр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Диони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Аполло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Зев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Аид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5:00Z</dcterms:created>
  <dc:creator>МАРИНА</dc:creator>
  <dc:description/>
  <dc:language>en-US</dc:language>
  <cp:lastModifiedBy>МАРИНА</cp:lastModifiedBy>
  <cp:lastPrinted>2006-10-20T12:48:00Z</cp:lastPrinted>
  <dcterms:modified xsi:type="dcterms:W3CDTF">2006-10-20T06:50:00Z</dcterms:modified>
  <cp:revision>4</cp:revision>
  <dc:subject/>
  <dc:title>Итоговый тест по теме «Мифы Древней Греции»</dc:title>
</cp:coreProperties>
</file>